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ituación que ha tomado estado público, referida al proveedor municipal Sebastián Pérez, hijo del concejal en ejercicio Martín Pérez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, según se ha manifestado, dicha situación sería incompatible con el ejercicio de su fun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contar con copias de órdenes de pago, debidamente certificadas, emitidas por el Municipio a nombre del proveedor Sebastián Pérez, a fin de reunir documentación para ser elevada al H. Tribunal de Cuentas a los efectos que el mismo proceda a emitir un informe sobre si existe la incompatibilidad en esta situ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 expuesto amerita un tratamiento por parte de este Cuerp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mita a este Cuerpo las ordenes de</w:t>
      </w:r>
    </w:p>
    <w:p>
      <w:pPr>
        <w:pStyle w:val="Normal"/>
        <w:spacing w:lineRule="auto" w:line="360"/>
        <w:jc w:val="both"/>
        <w:rPr/>
      </w:pPr>
      <w:r>
        <w:rPr/>
        <w:t>--------------------  pago, debidamente certificadas, emitidas por la Municipalidad de Balcarce a nombre del proveedor Sebastián Pérez, desde el año 2008 hasta la fecha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DA en la Sala de Sesiones del Honorable Concejo Deliberante, en Sesión Ordinaria, a los veintiséis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24:00Z</dcterms:created>
  <dc:creator>HDELIA</dc:creator>
  <dc:description/>
  <cp:keywords/>
  <dc:language>en-US</dc:language>
  <cp:lastModifiedBy>HDELIA</cp:lastModifiedBy>
  <dcterms:modified xsi:type="dcterms:W3CDTF">2010-08-30T17:38:00Z</dcterms:modified>
  <cp:revision>2</cp:revision>
  <dc:subject/>
  <dc:title>                          </dc:title>
</cp:coreProperties>
</file>